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喊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视频作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泪声中的请愿班长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终结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位班长，他的名字叫李明。李明是一个性格坚强、责任感强烈的人，他总是能为班级的事情操心，尽力帮助同学们解决问题。</w:t>
      </w:r>
      <w:r>
        <w:rPr>
          <w:sz w:val="32"/>
          <w:szCs w:val="32"/>
        </w:rPr>
        <w:t>&lt;/p&gt;&lt;p&gt;&lt;img src="/static-img/A2kK6mT9I3evcvxi8-d9tfHXf3ZFc4gB_94NFhGL3i0.jpg"&gt;&lt;/p&gt;&lt;p&gt;</w:t>
      </w:r>
      <w:r>
        <w:rPr>
          <w:sz w:val="32"/>
          <w:szCs w:val="32"/>
        </w:rPr>
        <w:t>然而，这段时间来临了，学校开始准备进行一次大规模的课程改革。据说，他们计划将一些不太受欢迎的课题从必修科目中移除，并用这些空间增加更多学生喜欢的课程，比如计算机科学和编程等。这引起了许多学生和老师的关注，其中就包括了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周五下午，当时整个班级都聚集在教室里讨论即将到来的考试安排。在这个氛围中，一位名叫张伟的小朋友提出了他的想法：“为什么我们不能把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作为必修科目呢？我真的很喜欢它，我觉得它对未来的学习非常有帮助。”</w:t>
      </w:r>
      <w:r>
        <w:rPr>
          <w:sz w:val="32"/>
          <w:szCs w:val="32"/>
        </w:rPr>
        <w:t>&lt;/p&gt;&lt;p&gt;&lt;img src="/static-img/W-CkQih5E1T9dJb79x7ZrPHXf3ZFc4gB_94NFhGL3i0.jpg"&gt;&lt;/p&gt;&lt;p&gt;</w:t>
      </w:r>
      <w:r>
        <w:rPr>
          <w:sz w:val="32"/>
          <w:szCs w:val="32"/>
        </w:rPr>
        <w:t>这句话触动了李明的心。他回想起自己曾经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产生过浓厚兴趣，那时候他还只是个初学者，对于编程充满好奇。当时，他花费大量时间自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并最终参与了一些小型项目，这让他深刻体会到了技术与生活之间不可分割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明站起来，用一种带着激情的声音说道：“我完全同意张伟的话！我们应该保留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作为必修科目，因为它不仅仅是一门编程语言，它更是知识的一个基础，是未来技术发展不可或缺的一部分。”</w:t>
      </w:r>
      <w:r>
        <w:rPr>
          <w:sz w:val="32"/>
          <w:szCs w:val="32"/>
        </w:rPr>
        <w:t>&lt;/p&gt;&lt;p&gt;&lt;img src="/static-img/HoWPpbwZbO13Aydh96R0yPHXf3ZFc4gB_94NFhGL3i0.jpg"&gt;&lt;/p&gt;&lt;p&gt;</w:t>
      </w:r>
      <w:r>
        <w:rPr>
          <w:sz w:val="32"/>
          <w:szCs w:val="32"/>
        </w:rPr>
        <w:t>随后，班上其他同学纷纷表达出他们对于保留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这一看法。一位女生说她希望能够继续学习如何使用指针，而另一位男生则表示他已经开始考虑加入软件开发领域。这样的言论引发了一场关于是否应该删除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程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星期后，一份由学生代表团提交给校方的报告被公布出来，其中包含了来自全校各个年级、各类背景学生对于是否删除某些科目的意见。这份报告成了一个热门话题，不仅吸引了广泛媒体报道，还迅速上了网络热搜榜首之一——“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”。</w:t>
      </w:r>
      <w:r>
        <w:rPr>
          <w:sz w:val="32"/>
          <w:szCs w:val="32"/>
        </w:rPr>
        <w:t>&lt;/p&gt;&lt;p&gt;&lt;img src="/static-img/eHHqfI6GZWmb9Eyxwx2l5fHXf3ZFc4gB_94NFhGL3i0.jpg"&gt;&lt;/p&gt;&lt;p&gt;</w:t>
      </w:r>
      <w:r>
        <w:rPr>
          <w:sz w:val="32"/>
          <w:szCs w:val="32"/>
        </w:rPr>
        <w:t>那段视频中的内容震惊人心：一个高三学生因无法接受学校要取消计算机科学实验室而崩溃痛哭。而这背后的故事，就是因为那个实验室正教授着刚被提议删去的地理和历史课。如果实施，那么所有相关专业都会受到严重影响，甚至可能导致它们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人们意识到，即使是在今天这个科技日益发展、信息传播速度极快的时代，我们也需要更加谨慎地处理教育政策问题。每个人都有权利表达自己的观点，而政府机构则需要听取这些声音，以确保政策符合社会整体利益，同时也保护每个人的基本权利——包括获得良好教育机会。</w:t>
      </w:r>
      <w:r>
        <w:rPr>
          <w:sz w:val="32"/>
          <w:szCs w:val="32"/>
        </w:rPr>
        <w:t>&lt;/p&gt;&lt;p&gt;&lt;img src="/static-img/DHpjW0_BdXFZPx9PcA7cvPHXf3ZFc4gB_94NFhGL3i0.jpg"&gt;&lt;/p&gt;&lt;p&gt;</w:t>
      </w:r>
      <w:r>
        <w:rPr>
          <w:sz w:val="32"/>
          <w:szCs w:val="32"/>
        </w:rPr>
        <w:t>最后，由于持续不断的人民力量和舆论压力，最终决定维持现有的教学结构，没有任何科目被正式淘汰。此事虽然平息，但其余波依然存在，因为改变始终伴随着挑战，而真正理解的是，只有通过开放交流，可以找到合适的问题解决之道。而且，从此以后，“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”成为了纪念那些勇敢倡导的声音永远流传下去的一个标志性的事件。</w:t>
      </w:r>
      <w:r>
        <w:rPr>
          <w:sz w:val="32"/>
          <w:szCs w:val="32"/>
        </w:rPr>
        <w:t>&lt;/p&gt;&lt;p&gt;&lt;a href = "/doc/860611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视频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声中的请愿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终结之战</w:t>
      </w:r>
      <w:r>
        <w:rPr>
          <w:sz w:val="32"/>
          <w:szCs w:val="32"/>
        </w:rPr>
        <w:t>.doc" rel="alternate" download="860611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视频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声中的请愿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终结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